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в домаш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деления «Тхэквон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СО, НП-1 в период с 06.05.-08.05.2020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тепенко Маргарита Владими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- понедельник, сре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П-1</w:t>
      </w:r>
      <w:r>
        <w:rPr>
          <w:rFonts w:cs="Times New Roman" w:ascii="Times New Roman" w:hAnsi="Times New Roman"/>
          <w:sz w:val="28"/>
          <w:szCs w:val="28"/>
        </w:rPr>
        <w:t>-понедельник, среда, пят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Содержани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степовы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Тренировка № 1 </w:t>
            </w:r>
          </w:p>
          <w:p>
            <w:pPr>
              <w:pStyle w:val="Normal"/>
              <w:spacing w:lineRule="exact" w:line="22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ударно-технически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Тренировка № 2 </w:t>
            </w:r>
          </w:p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32"/>
          <w:szCs w:val="32"/>
        </w:rPr>
        <w:t>Тренировка №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степовых» качеств тхэквондиста (все раунды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72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по 1 мин., отдых между раундами не более 30-45 сек)</w:t>
      </w:r>
    </w:p>
    <w:p>
      <w:pPr>
        <w:pStyle w:val="Normal"/>
        <w:spacing w:lineRule="exact" w:line="3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 – степ вперед-назад - количество степов: 1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2 – степ вперед-назад – 2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степ вперед-назад – 3х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4-6 – раунды №1,2,3 в другой стойке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100" w:hanging="0"/>
        <w:rPr>
          <w:sz w:val="20"/>
          <w:szCs w:val="20"/>
        </w:rPr>
      </w:pPr>
      <w:r>
        <w:rPr>
          <w:sz w:val="28"/>
          <w:szCs w:val="28"/>
        </w:rPr>
        <w:t>Раунды №7-8 – степ вперед-назад – 1х+2х+3х (право-, левосторонняя стойки) Раунды №9-10 – степ вперед+вынос колена+ степ назад+вынос колена (право-, левосторонняя стойки)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500" w:hanging="0"/>
        <w:rPr>
          <w:sz w:val="20"/>
          <w:szCs w:val="20"/>
        </w:rPr>
      </w:pPr>
      <w:r>
        <w:rPr>
          <w:sz w:val="28"/>
          <w:szCs w:val="28"/>
        </w:rPr>
        <w:t>Раунды №11-12 – 2х степ вперед-назад+вынос колена+2х степ назад+вынос колена (право-, левосторонняя стойки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500" w:hanging="0"/>
        <w:rPr>
          <w:sz w:val="20"/>
          <w:szCs w:val="20"/>
        </w:rPr>
      </w:pPr>
      <w:r>
        <w:rPr>
          <w:sz w:val="28"/>
          <w:szCs w:val="28"/>
        </w:rPr>
        <w:t>Раунды №13-14 – 3х степ вперед-назад+вынос колена+3х степ назад+вынос колена (право-, левосторонняя стойки)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5 – степ вперед+вынос колена+степ назад+вынос колена+ двойк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лено с передне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6-17 – степ вперед-шаг+степ назад+шаг (право-, левостороння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ойки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8 – степ вперед-назад+сайд со сменой через спину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140" w:hanging="0"/>
        <w:rPr>
          <w:sz w:val="20"/>
          <w:szCs w:val="20"/>
        </w:rPr>
      </w:pPr>
      <w:r>
        <w:rPr>
          <w:sz w:val="28"/>
          <w:szCs w:val="28"/>
        </w:rPr>
        <w:t>Раунд №19-20 – степ на месте + смена ног с подсаж+ возврат в стойку (право-, левосторонняя стойки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2340" w:hanging="0"/>
        <w:rPr>
          <w:sz w:val="20"/>
          <w:szCs w:val="20"/>
        </w:rPr>
      </w:pPr>
      <w:r>
        <w:rPr>
          <w:sz w:val="27"/>
          <w:szCs w:val="27"/>
        </w:rPr>
        <w:t>Раунд №21-22 – «фехтовка в колене» + 2х степ вперед-назад Раунд №24 – произвольный раунд с раунда №1 по №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ка – 5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86" w:gutter="0" w:header="0" w:top="717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160" w:hanging="0"/>
        <w:rPr>
          <w:sz w:val="20"/>
          <w:szCs w:val="20"/>
        </w:rPr>
      </w:pPr>
      <w:r>
        <w:rPr>
          <w:sz w:val="28"/>
          <w:szCs w:val="28"/>
        </w:rPr>
        <w:t>ОБЩЕЕ ВРЕМЯ ИНДИВИДУАЛЬНОЙ ТРЕНИРОВКИ 45 МИНУТ (без учета времени разминочно-разогревающего комплек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ударно-технических» качеств тхэквондиста (все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20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-2 –Долье-чаги «тест» с защитой рук (1р – правая, 2р – левая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3-4 –Еп-чаги «тест» с защитой ру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5-6 –Еп+Долье чаги «тест» с защитой рук (1р – правая, 2р – левая)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7-8 –Долье+Еп-чаги «тест» с защитой ру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9-10 – Долье-чаги с зад. ноги+возвращ. (1р – правая, 2р – левая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1-12 – Долье-чаги с зад. ноги+с перед. ноги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3-14 –Парымпаль долье чаги отско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5 – парымпаль долье-чаги+долье с зад ног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6 - парымпаль долье-чаги+долье с зад ноги+ степ назад+долье-чаги с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д ног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7 – «змея фехтовка»+ пер долье-чаги в голову+отскок+зад долье-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чаги+пер долье-чаги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520" w:hanging="0"/>
        <w:rPr>
          <w:sz w:val="20"/>
          <w:szCs w:val="20"/>
        </w:rPr>
      </w:pPr>
      <w:r>
        <w:rPr>
          <w:sz w:val="28"/>
          <w:szCs w:val="28"/>
        </w:rPr>
        <w:t>Раунд №18 – Зад долье-чаги+пер. долье чаги в голову+степ назад+зад долье-чаги+пер долье-чаги в голов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exact" w:line="1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360" w:right="5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ъем туловища (пресс) – 30р Отжимания от пола – 20р Приседания – 30р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717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320" w:hanging="0"/>
        <w:rPr>
          <w:sz w:val="20"/>
          <w:szCs w:val="20"/>
        </w:rPr>
      </w:pPr>
      <w:r>
        <w:rPr>
          <w:sz w:val="28"/>
          <w:szCs w:val="28"/>
        </w:rPr>
        <w:t>ОБЩЕЕ ВРЕМЯ ИНДИВИДУАЛЬНОЙ ТРЕНИРОВКИ 45 МИНУТ (без учета времени разминочно-разогревающего комплекса)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0" w:right="806" w:gutter="0" w:header="0" w:top="717" w:footer="0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Calibri" w:cs="Verdana"/>
      <w:color w:val="000000"/>
      <w:sz w:val="23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41:00Z</dcterms:created>
  <dc:creator>Windows User</dc:creator>
  <dc:description/>
  <cp:keywords/>
  <dc:language>en-US</dc:language>
  <cp:lastModifiedBy>Nikol</cp:lastModifiedBy>
  <dcterms:modified xsi:type="dcterms:W3CDTF">2020-05-01T16:41:00Z</dcterms:modified>
  <cp:revision>2</cp:revision>
  <dc:subject/>
  <dc:title/>
</cp:coreProperties>
</file>